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кономија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олитичка економија јавног управљањ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Голубовић Наташа, Петровић Драган, Џунић Мариј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бавезан на модулу Економија и јавно управљање/Изборни на моду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а: Финансије, банкарство и осигурање; Менаџмент предузећ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ицањ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знања и вештина неопходних з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умевање суштине и економског значаја јавног управљањ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мевање начина на који јавне институције обављају своје функције и управљају јавним ресурсима, разумевање принципа на којима се заснива квалитетно јавно управљање, схватање потребе за јавним политикама, анализу и решавање комплексних проблема са којима се сусрећу привреда и јавна управа, примену мултидисциплинарног приступа у истраживању сложене и динамичне сфере у којој држава, тржиште и друштво делују заједно у обликовању друштвено-економских токов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обност идентификовања проблема у сфери јавног управљања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способност приме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ципа  доброг управљања у пракс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ишћење података у оцени ефикасности јавних полтика, вештина 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нсирања различитих интереса међу актерима у области јавног управљања вештина идентификовањ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отреба и могућности за унапређење јавног управљањ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l-SI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способност развоја и примене сопствених идеја за подстицање партиципације у јавном управљању и подизање одговорности државе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Теоријска настав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Јавно управљање – теоријско методолошки оквир. Карактеристике доброг управљања и индикатори квалитета. Институције, јавно управљање и економски развој. Учесници у процесу јавног управљања. Демократско управљање – карактеристике и економски значај. Демократија и проблеми колективног одлучивања. Друштвени капитал и јавно управљање. Корупција и квалитет јавног управљања. Економско управљање и пословно окружење. Јавне политике – типологија, елементи, креирање и спровођење. Стратегије за унапређење квалитета јавног управљањ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удијски истраживачки рад, дискусије, решавање теоријских и практичних проблема, обрада података и анализа добијених резултата и други облици наставе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рагослав Китановић, Наташа Голубовић, Драган Петровић, Марија Џунић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2012)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Савремена политичка економија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ниверзитет у Нишу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Економски факулте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ak Zdravko (2001). Javna dobra i političko odlučivanje. Sveučilište u Zagrebu: Fakultet političkih znanosti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tak, Zdravko (2008). Javne politike i problemi modernog upravljanja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rvatska javna upra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(8) 2: 443-46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, вежбе, power-point презентације, консултације, стручне груп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максимална дуж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Подразумевани фонт пасуса"/>
    <w:qFormat/>
    <w:rPr/>
  </w:style>
  <w:style w:type="character" w:styleId="Style15">
    <w:name w:val="Референца коментара"/>
    <w:qFormat/>
    <w:rPr>
      <w:sz w:val="16"/>
      <w:szCs w:val="16"/>
    </w:rPr>
  </w:style>
  <w:style w:type="character" w:styleId="Char">
    <w:name w:val="Текст коментара Char"/>
    <w:qFormat/>
    <w:rPr>
      <w:rFonts w:ascii="Calibri" w:hAnsi="Calibri" w:eastAsia="Calibri" w:cs="Times New Roman"/>
      <w:sz w:val="20"/>
      <w:szCs w:val="20"/>
    </w:rPr>
  </w:style>
  <w:style w:type="character" w:styleId="Char1">
    <w:name w:val="Тема коментара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Char2">
    <w:name w:val="Текст у балончићу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коментара"/>
    <w:basedOn w:val="Normal"/>
    <w:qFormat/>
    <w:pPr/>
    <w:rPr>
      <w:sz w:val="20"/>
      <w:szCs w:val="20"/>
    </w:rPr>
  </w:style>
  <w:style w:type="paragraph" w:styleId="Style17">
    <w:name w:val="Тема коментара"/>
    <w:basedOn w:val="Style16"/>
    <w:next w:val="Style16"/>
    <w:qFormat/>
    <w:pPr/>
    <w:rPr>
      <w:b/>
      <w:bCs/>
    </w:rPr>
  </w:style>
  <w:style w:type="paragraph" w:styleId="Style18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13:00Z</dcterms:created>
  <dc:creator>Vinko Lepojević</dc:creator>
  <dc:description/>
  <cp:keywords/>
  <dc:language>en-US</dc:language>
  <cp:lastModifiedBy>Korisnik</cp:lastModifiedBy>
  <cp:lastPrinted>2019-05-15T11:11:00Z</cp:lastPrinted>
  <dcterms:modified xsi:type="dcterms:W3CDTF">2019-09-27T10:13:00Z</dcterms:modified>
  <cp:revision>4</cp:revision>
  <dc:subject/>
  <dc:title/>
</cp:coreProperties>
</file>